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1/2018</w:t>
      </w:r>
    </w:p>
    <w:p>
      <w:pPr>
        <w:pStyle w:val="Heading2"/>
        <w:rPr>
          <w:sz w:val="24"/>
          <w:szCs w:val="24"/>
        </w:rPr>
      </w:pPr>
      <w:r>
        <w:rPr>
          <w:sz w:val="24"/>
          <w:szCs w:val="24"/>
        </w:rPr>
        <w:t>Karar Sayısı     : 5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2/01/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1/09/2017 tarihli ve 831 sayılı ara kararıyla </w:t>
      </w:r>
      <w:r>
        <w:rPr>
          <w:sz w:val="24"/>
          <w:szCs w:val="24"/>
        </w:rPr>
        <w:t>İmar ve Bayındırlık Komisyonu, Çevre ve Sağlık Komisyonu ile Temizlik Komisyonu’na müştereken havale edilen, Toroslar Belediye Meclisi’nin 05.06.2017 tarihli ve 90 sayılı kararı ile onaylanan Mersin İli, Toroslar İlçesi, Mustafa Kemal Mahallesi,  3186, 3187, 3188, 3214 adalar ile 24, 40 numaralı parseller ve çevresine ilişkin 1/1000 ölçekli uygulama imar planı değişikliği ile ilgili, 27/12/</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Plan değişikliğine konu edilen Toroslar İlçesi, Mustafa Kemal Mahallesi,  3186, 3187, 3188, 3214 adalar ile 24, 40 numaralı parseller ve çevresi 1/5000 ölçekli nazım imar planında 300 kişi/ha (E=1.40) yoğunluklu meskun konut alanına isabet etmektedir. 1/1000 uygulama imar planında ise kısmen S-2 (Serbest Nizam 2 kat) yapılaşma koşuluna sahip “Konut alanı” olarak, kısmen Hüseyin Okan Merzeci Bulvarı’ndan cephe alan ilk sıra parseller Merkez Yayılma ve Gelişme Aksı olarak işaretli olup; 25 ve 40 numaralı parseller ile çevresi ise kısmen 10 m enkesitli taşıt yolu, kısmen” Yeşil Alan” ve kısmen “Belediye Hizmet Alanı (BHA)” olarak işaretlidir. </w:t>
      </w:r>
    </w:p>
    <w:p>
      <w:pPr>
        <w:pStyle w:val="Normal"/>
        <w:ind w:firstLine="708"/>
        <w:jc w:val="both"/>
        <w:rPr>
          <w:sz w:val="24"/>
          <w:szCs w:val="24"/>
        </w:rPr>
      </w:pPr>
      <w:r>
        <w:rPr>
          <w:sz w:val="24"/>
          <w:szCs w:val="24"/>
        </w:rPr>
        <w:t xml:space="preserve">1/1000 ölçekli uygulama imar planı değişikliği teklifi ile; Merkez Yayılma Gelişme Aksı ve S-2 yapılaşma koşuluna sahip 3186, 3187, 3188 numaralı yapı adaları ihdas edilerek tek bir yapı adası haline getirilmiştir. Yeni oluşan yapı adası ve büyüklüğü korunan 3214 numaralı yapı adası E=1.25 ve Taks=0.50 yapılaşma koşuluna sahip “Konut alanı” ile Hüseyin Okan Merzeci Bulvarı’ndan cephe alan kısımları Merkez Yayılma ve Gelişme Aksı olarak işaretlenmiştir. </w:t>
      </w:r>
    </w:p>
    <w:p>
      <w:pPr>
        <w:pStyle w:val="Normal"/>
        <w:ind w:firstLine="708"/>
        <w:jc w:val="both"/>
        <w:rPr>
          <w:color w:val="000000"/>
          <w:sz w:val="24"/>
          <w:szCs w:val="24"/>
        </w:rPr>
      </w:pPr>
      <w:r>
        <w:rPr>
          <w:sz w:val="24"/>
          <w:szCs w:val="24"/>
        </w:rPr>
        <w:t xml:space="preserve">Plan değişikliğine konu edilen alanın; Mersin Büyükşehir Belediye Meclisi’nin 08.01.2018 tarihli ve 27 sayılı kararı ile onaylanan Mersin İli, Müftü Deresi ve Çevresi Kentsel Dönüşüm Alan sınırı içerisinde kaldığı anlaşıldığından; 1/1000 ölçekli uygulama imar planı değişikliği teklifinin </w:t>
      </w:r>
      <w:r>
        <w:rPr>
          <w:b/>
          <w:sz w:val="24"/>
          <w:szCs w:val="24"/>
        </w:rPr>
        <w:t xml:space="preserve">idaresine iadesinin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7-12-11T09:29:00Z</cp:lastPrinted>
  <dcterms:modified xsi:type="dcterms:W3CDTF">2018-01-12T08:31:00Z</dcterms:modified>
  <cp:revision>211</cp:revision>
  <dc:subject/>
  <dc:title/>
</cp:coreProperties>
</file>